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HEUGEN EN THERAPEUTISCH HANDELEN *</w:t>
      </w:r>
    </w:p>
    <w:p>
      <w:pPr>
        <w:pStyle w:val="Normal"/>
        <w:rPr/>
      </w:pPr>
      <w:r>
        <w:rPr/>
      </w:r>
    </w:p>
    <w:p>
      <w:pPr>
        <w:pStyle w:val="Normal"/>
        <w:rPr>
          <w:lang w:val="fr-FR"/>
        </w:rPr>
      </w:pPr>
      <w:r>
        <w:rPr>
          <w:lang w:val="fr-FR"/>
        </w:rPr>
        <w:t>Margit Deben-Mager.**</w:t>
      </w:r>
    </w:p>
    <w:p>
      <w:pPr>
        <w:pStyle w:val="Normal"/>
        <w:rPr>
          <w:lang w:val="fr-FR"/>
        </w:rPr>
      </w:pPr>
      <w:r>
        <w:rPr>
          <w:lang w:val="fr-FR"/>
        </w:rPr>
      </w:r>
    </w:p>
    <w:p>
      <w:pPr>
        <w:pStyle w:val="Normal"/>
        <w:rPr>
          <w:lang w:val="fr-FR"/>
        </w:rPr>
      </w:pPr>
      <w:r>
        <w:rPr>
          <w:lang w:val="fr-FR"/>
        </w:rPr>
      </w:r>
    </w:p>
    <w:p>
      <w:pPr>
        <w:pStyle w:val="Normal"/>
        <w:rPr>
          <w:b/>
          <w:b/>
          <w:bCs/>
        </w:rPr>
      </w:pPr>
      <w:r>
        <w:rPr>
          <w:b/>
          <w:bCs/>
        </w:rPr>
        <w:t>Het onbewust zijn.</w:t>
      </w:r>
    </w:p>
    <w:p>
      <w:pPr>
        <w:pStyle w:val="Normal"/>
        <w:rPr/>
      </w:pPr>
      <w:r>
        <w:rPr/>
        <w:t xml:space="preserve">Zowel psychotherapeuten als neurowetenschappers bestuderen de werking van de geest. Psychologen doen dat al meer dan honderd jaar. De neurobiologie had tot voor kort niet veel meer onderzoeksmethoden ter beschikking dan het lokaliseren van functies, door het onderzoek van patiënten met een uitval of beschadiging van delen van de hersenschors. Met de komst van de MRI en de PET scan zijn de mogelijkheden om ook te onderzoeken wat er in levende hersenen gebeurt enorm uitgebreid. Zo kan nu bijvoorbeeld onderzocht worden bij welke activiteit welke hersengebieden oplichten. </w:t>
      </w:r>
    </w:p>
    <w:p>
      <w:pPr>
        <w:pStyle w:val="Normal"/>
        <w:rPr/>
      </w:pPr>
      <w:r>
        <w:rPr/>
        <w:t>Ondanks de enorme toename van kennis over de neurofysiologische werking van de hersenen in de laatste twee decennia, blijft het nog een groot raadsel wat nu eigenlijk het bewustzijn is. Hoe bijvoorbeeld is het verband is tussen de celfysiologie, een elektromagnetische impuls en het bewustzijn. Bekend is langs welke weg een pijnprikkel in de hersenen arriveert, en ook hoe dat op cel niveau werkt, maar hoe het bewuste besef ‘ik heb daar pijn’ tot stand komt is nog onverminderd een mysterie (Kaplan-Solms and Solms, 2000).</w:t>
      </w:r>
    </w:p>
    <w:p>
      <w:pPr>
        <w:pStyle w:val="Normal"/>
        <w:rPr/>
      </w:pPr>
      <w:r>
        <w:rPr/>
        <w:t>Wat inmiddels wel algemeen aanvaard is, is dat verreweg de meeste mentale activiteit zich niet bewust voor ons afspeelt. Wat wij ons bewust zijn is slechts een topje van de ijsberg.</w:t>
      </w:r>
    </w:p>
    <w:p>
      <w:pPr>
        <w:pStyle w:val="Normal"/>
        <w:rPr/>
      </w:pPr>
      <w:r>
        <w:rPr/>
        <w:t>Er zijn talloze experimenten die dit staven.</w:t>
      </w:r>
    </w:p>
    <w:p>
      <w:pPr>
        <w:pStyle w:val="Normal"/>
        <w:rPr/>
      </w:pPr>
      <w:r>
        <w:rPr/>
        <w:t>Gebleken is bijvoorbeeld dat patiënten die blind zijn doordat hun visuele cortex, in de achterhoofdskwabben, beschadigd is, toch een soort onbewust zien hebben: zij lopen minder tegen obstakels op dan degenen met blinde ogen en ze kunnen opnoemen welke voorwerpen op tafel staan, zonder dat zij deze bewust zien. Een ander voorbeeld wordt  gevormd door patiënten met een geheugenverlies, die geen nieuwe herinneringen opslaan en die toch een rijtje woorden blijken onthouden te hebben, ook al hebben zij er zelf geen bewuste herinnering aan: een soort onbewust geheugen. In de zestiger jaren is een tijd getracht onbehandelbare epilepsie te bestrijden door de verbinding tussen beide hersenhelften door te snijden, dat voorkwam een generaliseren van de aanval. Deze “split -brain” patiënten kon men een object in de linkerhand geven, uit het zicht, en dan konden zij niet benoemen wat het was, maar zij konden het voorwerp daarna wel herkennen in een rijtje andere voorwerpen. Dus ook weer: een onbewust herkennen.</w:t>
      </w:r>
    </w:p>
    <w:p>
      <w:pPr>
        <w:pStyle w:val="Normal"/>
        <w:rPr>
          <w:i/>
          <w:i/>
        </w:rPr>
      </w:pPr>
      <w:r>
        <w:rPr/>
        <w:t>Tegenwoordig meent men dat slechts 5% van alle mentale activiteit ons bewust is. Wij kunnen  slechts 6 tot 8 stuks informatie tegelijk vasthouden.</w:t>
      </w:r>
    </w:p>
    <w:p>
      <w:pPr>
        <w:pStyle w:val="Normal"/>
        <w:rPr>
          <w:i/>
          <w:i/>
        </w:rPr>
      </w:pPr>
      <w:r>
        <w:rPr>
          <w:i/>
        </w:rPr>
      </w:r>
    </w:p>
    <w:p>
      <w:pPr>
        <w:pStyle w:val="Normal"/>
        <w:rPr>
          <w:b/>
          <w:b/>
          <w:bCs/>
        </w:rPr>
      </w:pPr>
      <w:r>
        <w:rPr>
          <w:b/>
          <w:bCs/>
        </w:rPr>
        <w:t>Het bewustzijn.</w:t>
      </w:r>
    </w:p>
    <w:p>
      <w:pPr>
        <w:pStyle w:val="Normal"/>
        <w:rPr/>
      </w:pPr>
      <w:r>
        <w:rPr/>
        <w:t>Waar het bewustzijn gelokaliseerd moet worden heeft de neurowetenschap ook lang bezig gehouden. Men kan denken het zit in de hersenschors, immers als een deel van de hersenschors beschadigd is dan verliest men een deel van een zintuigbewustzijn, zoals bij de genoemde occipitale blindheid. In de schors immers worden waarnemingen van de buitenwereld waargenomen/geprojecteerd.</w:t>
      </w:r>
    </w:p>
    <w:p>
      <w:pPr>
        <w:pStyle w:val="Normal"/>
        <w:rPr/>
      </w:pPr>
      <w:r>
        <w:rPr/>
        <w:t xml:space="preserve">Een andere benadering is om te zeggen dat het bewustzijn in de hersenstam moet zitten, immers bij een beschadiging daar treedt coma op. De hersenstam heeft de functie om de interne toestand te reguleren. Deze moet binnen nauwe grenzen blijven: temperatuur, hartslag, ademhaling, waterhuishouding en vochtbalans kunnen niet veel variëren. Het hoofdkantoor van waaruit deze regulatie wordt bestuurd is de hypothalamus. </w:t>
      </w:r>
    </w:p>
    <w:p>
      <w:pPr>
        <w:pStyle w:val="Normal"/>
        <w:rPr/>
      </w:pPr>
      <w:r>
        <w:rPr/>
        <w:t xml:space="preserve">Beide opvattingen zijn door Damasio (1999) geïntegreerd. Hij zegt: het kern of primair -bewustzijn is deze twee opvattingen van bewustzijn tegelijk en met elkaar in verband. Anders gezegd: het gaat om de toestand van het zelf in verband met de toestand in de buitenwereld. Wat is het effect op mij van wat er buiten om me heen gebeurd. Hoe voel ik van binnen over wat ik om me heen waarneem, in fluctuaties van moment tot moment. Het primaire bewustzijn is dus per definitie affectief, namelijk prettig of niet prettig. Damasio gebruikt “gevoel”, affect, voor lichamelijke sensaties, emotie voor een beleving waar ook een cognitieve kant aan zit. </w:t>
      </w:r>
    </w:p>
    <w:p>
      <w:pPr>
        <w:pStyle w:val="Normal"/>
        <w:rPr/>
      </w:pPr>
      <w:r>
        <w:rPr/>
        <w:t xml:space="preserve">Alle zoogdieren hebben globaal dezelfde hersenstructuren, dezelfde kernen, dezelfde neurotransmitters. En dus een primair bewustzijn. Om te kunnen blijven leven moet je wel op je omgeving letten, een besef hebben van de continue stroom van waarnemingen en handelingen in het hier-en-nu. </w:t>
      </w:r>
    </w:p>
    <w:p>
      <w:pPr>
        <w:pStyle w:val="Normal"/>
        <w:rPr/>
      </w:pPr>
      <w:r>
        <w:rPr/>
        <w:t xml:space="preserve">Daarnaast onderscheiden we een tweede vorm van bewustzijn, het ‘extended’, of secundaire of reflectieve bewustzijn. Daarmee wordt bedoeld: het kunnen nadenken over je eigen mentale processen. Het bewust beseffen dat je iets bewust kan beseffen, het scheppen van een soort virtuele realiteit, waarin je kan speculeren en anticiperen op veranderingen in de omgeving. Dit nu vindt plaats in de frontale hersenkwabben. Deze zijn bij de mens heel veel groter dan bij dieren, ook dan de chimpansee. Deze functie heeft te maken met ons vermogen van taal en ook met geheugen. </w:t>
      </w:r>
    </w:p>
    <w:p>
      <w:pPr>
        <w:pStyle w:val="Normal"/>
        <w:rPr/>
      </w:pPr>
      <w:r>
        <w:rPr/>
        <w:t>Overigens hebben we het tot nu toe gehad over het onbewuste in descriptieve zin, dus als niet bewust, ‘out of awareness’. Niet in een dynamische betekenis, zoals we in de psychoanalyse gewend zijn, waarmee we dan bedoelen  dat wat verdrongen is, namelijk impulsen en conflicten, die door afweermechanismen zoals de verdringing niet bewust kunnen worden. Ik kom daar aan het eind op terug.</w:t>
      </w:r>
    </w:p>
    <w:p>
      <w:pPr>
        <w:pStyle w:val="Normal"/>
        <w:rPr/>
      </w:pPr>
      <w:r>
        <w:rPr/>
        <w:t xml:space="preserve">Gegeven dat er dus ontzettend veel niet bewust gebeurt, kun je je ook afvragen waarvoor het reflectieve bewustzijn eigenlijk nodig is. Als er niets verandert geven we er geen speciale aandacht aan. Zelfs iets complex als autorijden kan automatisch gaan, tot je bij de uitrit komt die je moet hebben. Iets wordt bewust pas als de input uit de omgeving niet past bij de voorspelling. Een voorbeeld hiervan is de proef met de prismabril waardoor je de omgeving op zijn kop ziet. Na een aantal uur, maar binnen een dag lopen met die bril zie je de wereld weer rechtop, het brein past het beeld aan. Als men nu echter blijft zitten met de bril op, dan verandert het beeld niet, want dan is er te weinig strijdige informatie vanuit het evenwichtsorgaan, de waarneming van de stand van de gewrichten en dergelijke (Pally &amp; Olds, 1998). </w:t>
      </w:r>
    </w:p>
    <w:p>
      <w:pPr>
        <w:pStyle w:val="Normal"/>
        <w:rPr/>
      </w:pPr>
      <w:r>
        <w:rPr/>
        <w:t>Het reflectieve bewustzijn, het bewust beseffen, stelt ons in staat om adaptief onze reacties aan te passen aan ook complexe veranderingen in de omstandigheden, op een niet voorgeprogrammeerde en automatische manier. Dit is in feite wat we in een psychotherapie doen: door anders te reageren dan wordt verwacht, komt een automatisch patroon in het bewuste besef. (Ook daar kom ik straks op terug).</w:t>
      </w:r>
    </w:p>
    <w:p>
      <w:pPr>
        <w:pStyle w:val="Normal"/>
        <w:rPr/>
      </w:pPr>
      <w:r>
        <w:rPr/>
        <w:t xml:space="preserve">  </w:t>
      </w:r>
    </w:p>
    <w:p>
      <w:pPr>
        <w:pStyle w:val="Normal"/>
        <w:rPr>
          <w:b/>
          <w:b/>
          <w:bCs/>
        </w:rPr>
      </w:pPr>
      <w:r>
        <w:rPr>
          <w:b/>
          <w:bCs/>
        </w:rPr>
        <w:t>Emotie –actie –systemen.</w:t>
      </w:r>
    </w:p>
    <w:p>
      <w:pPr>
        <w:pStyle w:val="Normal"/>
        <w:rPr/>
      </w:pPr>
      <w:r>
        <w:rPr/>
        <w:t>In dat primaire bewustzijn is aan het waarnemen van een lichamelijk gevoel ook een actie aspect verbonden. Wat goed voelt leidt tot een toenadering, een naar gevoel tot vermijden. Ook dit is bij alle zoogdieren het geval. Voor de overleving is dit natuurlijk van immens belang. Waarschijnlijk delen we ook meer complexe emotionele systemen met dieren.</w:t>
      </w:r>
    </w:p>
    <w:p>
      <w:pPr>
        <w:pStyle w:val="Normal"/>
        <w:rPr/>
      </w:pPr>
      <w:r>
        <w:rPr/>
        <w:t>Algemeen aanvaard is het bestaan van 5 basale emotie –systemen (Solms, 2001).</w:t>
      </w:r>
    </w:p>
    <w:p>
      <w:pPr>
        <w:pStyle w:val="Normal"/>
        <w:numPr>
          <w:ilvl w:val="0"/>
          <w:numId w:val="2"/>
        </w:numPr>
        <w:rPr/>
      </w:pPr>
      <w:r>
        <w:rPr>
          <w:lang w:val="en-GB"/>
        </w:rPr>
        <w:t xml:space="preserve">seeking-curiosity system; neurotransmitter dopamine. </w:t>
      </w:r>
      <w:r>
        <w:rPr/>
        <w:t xml:space="preserve">Dit systeem is actief bij interesse voor de wereld, iets zoeken wat je nodig hebt, nog zonder te weten wat. Het gaat om nieuwsgierige, verwachtingsvolle interesse. In de hypothalamus zijn vier “need -detectors” aanwezig: voor honger, dorst, temperatuur en seksualiteit. Als hier iets niet goed is dan wordt het interesse -systeem geactiveerd, maar het kan ook door iets anders geactiveerd worden en is altijd wel actief. Door leren komt er een verband met wat er gezocht wordt. (Dit systeem is ontregeld bij schizofrenie, zowel bij de positieve als bij de negatieve symptomen.) </w:t>
      </w:r>
    </w:p>
    <w:p>
      <w:pPr>
        <w:pStyle w:val="Normal"/>
        <w:numPr>
          <w:ilvl w:val="0"/>
          <w:numId w:val="2"/>
        </w:numPr>
        <w:rPr/>
      </w:pPr>
      <w:r>
        <w:rPr/>
        <w:t xml:space="preserve">pleasure -lust systeem: “Ik heb het gevonden! En het is goed!” Zo leert het interesse- systeem. De neurotransmitters van dit systeem zijn de opiaten. </w:t>
      </w:r>
    </w:p>
    <w:p>
      <w:pPr>
        <w:pStyle w:val="Normal"/>
        <w:numPr>
          <w:ilvl w:val="0"/>
          <w:numId w:val="2"/>
        </w:numPr>
        <w:rPr/>
      </w:pPr>
      <w:r>
        <w:rPr/>
        <w:t xml:space="preserve">anger -rage systeem: zoeken en het niet vinden leidt tot steeds hogere nood en dat geeft woede. Het gedrag dat erbij hoort, de actietendens, is vechten. De amygdala, met name het basale en mediale deel, is het hoofdkantoor van dit systeem en de neurotransmitter is adrenaline. </w:t>
      </w:r>
    </w:p>
    <w:p>
      <w:pPr>
        <w:pStyle w:val="Normal"/>
        <w:numPr>
          <w:ilvl w:val="0"/>
          <w:numId w:val="2"/>
        </w:numPr>
        <w:rPr/>
      </w:pPr>
      <w:r>
        <w:rPr/>
        <w:t xml:space="preserve">fear -anxiety systeem: er is gevaar! De locatie van dit systeem is een ander deel van de amygdala, namelijk lateraal en centraal; hierop grijpen benzodiazepinen aan. Neurotransmitter is eveneens adrenaline, de actie tendens is vermijden en vluchten. </w:t>
      </w:r>
    </w:p>
    <w:p>
      <w:pPr>
        <w:pStyle w:val="Normal"/>
        <w:numPr>
          <w:ilvl w:val="0"/>
          <w:numId w:val="2"/>
        </w:numPr>
        <w:rPr/>
      </w:pPr>
      <w:r>
        <w:rPr/>
        <w:t>panic -anxiety systeem: dit systeem wordt geactiveerd bij verlies en separatie van de attachment figuur. Dat leidt tot huilen en bij veel diersoorten tot specifieke vocalisaties, het zoeken van mama. Daarna is er een terugtrekken en stilvallen en droefheid. Het is niet veilig om lang naar je mama te zoeken, want dat attendeert je vijand op het onbeschermd zijn. Neurotransmitter van dit systeem is serotonine.</w:t>
      </w:r>
    </w:p>
    <w:p>
      <w:pPr>
        <w:pStyle w:val="Normal"/>
        <w:rPr/>
      </w:pPr>
      <w:r>
        <w:rPr/>
      </w:r>
    </w:p>
    <w:p>
      <w:pPr>
        <w:pStyle w:val="Normal"/>
        <w:rPr>
          <w:b/>
          <w:b/>
          <w:bCs/>
        </w:rPr>
      </w:pPr>
      <w:r>
        <w:rPr>
          <w:b/>
          <w:bCs/>
        </w:rPr>
        <w:t>Instinct.</w:t>
      </w:r>
    </w:p>
    <w:p>
      <w:pPr>
        <w:pStyle w:val="Normal"/>
        <w:rPr/>
      </w:pPr>
      <w:r>
        <w:rPr/>
        <w:t>Deze systemen hebben elk hun eigen anatomische wegen waarlangs de prikkels lopen, die ik u nu verder zal besparen, maar bij alle systemen zijn delen van de hypothalamus betrokken, de middenhersenen en zijn er connecties met prefrontale kwabben.</w:t>
      </w:r>
    </w:p>
    <w:p>
      <w:pPr>
        <w:pStyle w:val="Normal"/>
        <w:rPr/>
      </w:pPr>
      <w:r>
        <w:rPr/>
        <w:t xml:space="preserve">Voor  ons is het belangrijk ons te realiseren dat het zoek- of interesse- systeem niet specifiek is, de baby weet niet wat hij nodig heeft. Daarvoor heb je een ouder nodig, om je goede ervaringen te geven en om te leren herkennen wat je behoeften (needs) zijn. Als aan deze behoeften niet wordt voldaan ga je dood. Tegenwoordig zeggen we: de instincten zijn zelfbehoud en voortplanting. Deze uiten zich in een aantal noodzakelijke behoeften, die door Akhtar, een psychoanalyticus, als volgt worden benoemd: </w:t>
      </w:r>
    </w:p>
    <w:p>
      <w:pPr>
        <w:pStyle w:val="Normal"/>
        <w:numPr>
          <w:ilvl w:val="0"/>
          <w:numId w:val="3"/>
        </w:numPr>
        <w:rPr/>
      </w:pPr>
      <w:r>
        <w:rPr/>
        <w:t>dat lichamelijke behoeften als gerechtvaardigd en vanzelfsprekend worden beschouwd</w:t>
      </w:r>
    </w:p>
    <w:p>
      <w:pPr>
        <w:pStyle w:val="Normal"/>
        <w:numPr>
          <w:ilvl w:val="0"/>
          <w:numId w:val="3"/>
        </w:numPr>
        <w:rPr/>
      </w:pPr>
      <w:r>
        <w:rPr/>
        <w:t>een optimale emotionele beschikbaarheid van de attachmentfiguur (niet maximaal, maar optimaal)</w:t>
      </w:r>
    </w:p>
    <w:p>
      <w:pPr>
        <w:pStyle w:val="Normal"/>
        <w:numPr>
          <w:ilvl w:val="0"/>
          <w:numId w:val="3"/>
        </w:numPr>
        <w:rPr/>
      </w:pPr>
      <w:r>
        <w:rPr/>
        <w:t>de noodzaak van identiteit, herkenning en bevestiging</w:t>
      </w:r>
    </w:p>
    <w:p>
      <w:pPr>
        <w:pStyle w:val="Normal"/>
        <w:numPr>
          <w:ilvl w:val="0"/>
          <w:numId w:val="3"/>
        </w:numPr>
        <w:rPr/>
      </w:pPr>
      <w:r>
        <w:rPr/>
        <w:t>de behoefte aan duidelijke interpersoonlijke en intrapersoonlijke grenzen</w:t>
      </w:r>
    </w:p>
    <w:p>
      <w:pPr>
        <w:pStyle w:val="Normal"/>
        <w:numPr>
          <w:ilvl w:val="0"/>
          <w:numId w:val="3"/>
        </w:numPr>
        <w:rPr/>
      </w:pPr>
      <w:r>
        <w:rPr/>
        <w:t>flexibiliteit, het soepel omgaan met regels</w:t>
      </w:r>
    </w:p>
    <w:p>
      <w:pPr>
        <w:pStyle w:val="Normal"/>
        <w:numPr>
          <w:ilvl w:val="0"/>
          <w:numId w:val="3"/>
        </w:numPr>
        <w:rPr/>
      </w:pPr>
      <w:r>
        <w:rPr/>
        <w:t>causaliteit, de noodzaak oorzaak en gevolg te begrijpen.</w:t>
      </w:r>
    </w:p>
    <w:p>
      <w:pPr>
        <w:pStyle w:val="Normal"/>
        <w:rPr/>
      </w:pPr>
      <w:r>
        <w:rPr/>
        <w:t>Als er voldoende tegemoet gekomen wordt aan deze behoeften ontstaat er een veilige gehechtheid of “basic security” (Akhtar, 1999).</w:t>
      </w:r>
    </w:p>
    <w:p>
      <w:pPr>
        <w:pStyle w:val="Normal"/>
        <w:rPr/>
      </w:pPr>
      <w:r>
        <w:rPr/>
      </w:r>
    </w:p>
    <w:p>
      <w:pPr>
        <w:pStyle w:val="Normal"/>
        <w:rPr>
          <w:b/>
          <w:b/>
          <w:bCs/>
        </w:rPr>
      </w:pPr>
      <w:r>
        <w:rPr>
          <w:b/>
          <w:bCs/>
        </w:rPr>
        <w:t>Het korte - en lange termijn geheugen.</w:t>
      </w:r>
    </w:p>
    <w:p>
      <w:pPr>
        <w:pStyle w:val="Normal"/>
        <w:rPr/>
      </w:pPr>
      <w:r>
        <w:rPr/>
        <w:t>Terug naar de 5 basale emotie –systemen. Deze vormen de eerste aanzet tot geheugen systemen. Je zou kunnen zeggen: het gaat om een soort geërfd geheugen, een voorgeprogrammeerd klein repertoire van gedrag.</w:t>
      </w:r>
    </w:p>
    <w:p>
      <w:pPr>
        <w:pStyle w:val="Normal"/>
        <w:rPr/>
      </w:pPr>
      <w:r>
        <w:rPr/>
        <w:t xml:space="preserve">Als we het over het geheugen hebben bedoelen we feitelijk verschillende dingen: onthouden, herinneren en de opgeslagen informatie. De volgende termen worden meestal met betrekking tot het geheugen gebruikt. Het is “opslag” (storage), waaruit je iets kan terughalen of ontsluiten (retrieval) en waarin je iets nieuws kan opslaan of coderen (encoding).  Consolidatie is nodig voor het opslaan in het lange termijn geheugen. </w:t>
      </w:r>
    </w:p>
    <w:p>
      <w:pPr>
        <w:pStyle w:val="Normal"/>
        <w:rPr/>
      </w:pPr>
      <w:r>
        <w:rPr/>
        <w:t>Het werkgeheugen of short term geheugen heeft slechts een gelimiteerde capaciteit, we kunnen 6 tot 8 stukken informatie tegelijk vasthouden. Lang niet alles wordt vanuit het werkgeheugen geconsolideerd, veel wordt losgelaten</w:t>
      </w:r>
      <w:r>
        <w:rPr>
          <w:i/>
        </w:rPr>
        <w:t>.</w:t>
      </w:r>
      <w:r>
        <w:rPr>
          <w:iCs/>
        </w:rPr>
        <w:t xml:space="preserve"> (In feite is dat een tijd een hypothese geweest over het dromen: dat dromen en Rem-slaap cruciaal zouden zijn voor de consolidatie, waarbij de droom werd voorgesteld als prullenbak voor irrelevante feiten. Dit is echter niet bevestigd in recent droomonderzoek.)</w:t>
      </w:r>
    </w:p>
    <w:p>
      <w:pPr>
        <w:pStyle w:val="Normal"/>
        <w:rPr/>
      </w:pPr>
      <w:r>
        <w:rPr/>
        <w:t>In het werkgeheugen is er op fysiologisch niveau sprake van weerkaatsende patronen van vuren in circuits van cellen. Neuronen die samen vuren raken verbonden: neurons that fire together wire together. De kansen dat ze weer samen gaan vuren worden groter. Een circuit dat herhaaldelijk vuurt maakt nieuwe synapsen, door een prolifereren van dendrieten. Dit is aangetoond door de Nobelprijswinnaar Kandel, met zijn onderzoek op de zeeslak (Milner, Squire &amp; Kandel, 1998). Circuits die niet meer vuren worden weggedaan. De vroegste herinneringen vormen de mallen/vorm (templates) en zijn zeer stabiel. Eenmaal gevormde connecties blijven onuitwisbaar, bijvoorbeeld de koppeling van angst aan een bepaalde gebeurtenis. Wel kan de automatische reactie uitdoven. Met name de prefrontale kwabben hebben een remmende werking op de automatische reactie. In plaats van te handelen kunnen we pauzeren om na te denken.</w:t>
      </w:r>
    </w:p>
    <w:p>
      <w:pPr>
        <w:pStyle w:val="Normal"/>
        <w:rPr/>
      </w:pPr>
      <w:r>
        <w:rPr/>
      </w:r>
    </w:p>
    <w:p>
      <w:pPr>
        <w:pStyle w:val="Normal"/>
        <w:rPr>
          <w:b/>
          <w:b/>
          <w:bCs/>
        </w:rPr>
      </w:pPr>
      <w:r>
        <w:rPr>
          <w:b/>
          <w:bCs/>
        </w:rPr>
        <w:t>Impliciet en expliciet geheugen.</w:t>
      </w:r>
    </w:p>
    <w:p>
      <w:pPr>
        <w:pStyle w:val="Normal"/>
        <w:rPr/>
      </w:pPr>
      <w:r>
        <w:rPr/>
        <w:t>Naast het onderscheid in korte termijn en lange termijn geheugen wordt er ook een onderscheid gemaakt in een aantal onderdelen van het lange termijn geheugen (zie figuur 1.)</w:t>
      </w:r>
    </w:p>
    <w:p>
      <w:pPr>
        <w:pStyle w:val="Normal"/>
        <w:rPr/>
      </w:pPr>
      <w:r>
        <w:rPr>
          <w:bCs/>
        </w:rPr>
        <w:t>Onder het procedurele geheugen wordt verstaan:</w:t>
      </w:r>
      <w:r>
        <w:rPr/>
        <w:t xml:space="preserve"> automatische motorische vaardigheden, zoals lopen, fietsen, pianospelen, schrijven, en dergelijke. Het is een soort “lichaamsweten”, je doet het gewoon. Het is een vorm van geheugen dat je niet kwijt raakt, alleen bij beschadigingen. Bijvoorbeeld beschadigingen in het cerebellum geven grote stoornissen in het bewegen in de wereld. Onder het procedurele, impliciete geheugen valt ook priming, het kunnen herkennen van vormen, objecten en woorden op grond van fragmenten ervan en emotioneel leren, zoals in de ontwikkeling van fobieën en geconditioneerde angst.</w:t>
      </w:r>
    </w:p>
    <w:p>
      <w:pPr>
        <w:pStyle w:val="Normal"/>
        <w:rPr/>
      </w:pPr>
      <w:r>
        <w:rPr/>
        <w:t xml:space="preserve">Het geheugen voor feiten wordt het </w:t>
      </w:r>
      <w:r>
        <w:rPr>
          <w:bCs/>
        </w:rPr>
        <w:t xml:space="preserve">semantische </w:t>
      </w:r>
      <w:r>
        <w:rPr/>
        <w:t xml:space="preserve">geheugen genoemd; dit omvat kennis over de wereld, allerlei informatie en feiten, regels van de fysieke wereld en van taal. Sommige stukken kan je kwijt raken door schade aan de sensorische schors. Het gevolg is dan afasie, apraxie of agnosie. Dit is een soort geheugenverlies, namelijk het geheugen aan hoe de wereld in elkaar zit. </w:t>
      </w:r>
    </w:p>
    <w:p>
      <w:pPr>
        <w:pStyle w:val="Normal"/>
        <w:rPr/>
      </w:pPr>
      <w:r>
        <w:rPr/>
        <w:t xml:space="preserve">Het </w:t>
      </w:r>
      <w:r>
        <w:rPr>
          <w:bCs/>
        </w:rPr>
        <w:t>episodisch</w:t>
      </w:r>
      <w:r>
        <w:rPr/>
        <w:t xml:space="preserve"> geheugen betreft gebeurtenissen, in de zin van weten dat iets gebeurde, episodes. Dit is dus het eigenlijke autobiografische geheugen. Hiervoor is de hippocampus belangrijk, een stukje cortex binnenin de temporale kwab (in de vorm van een zeepaardje). De hippocampus is onderdeel van het limbische systeem.</w:t>
      </w:r>
    </w:p>
    <w:p>
      <w:pPr>
        <w:pStyle w:val="Normal"/>
        <w:rPr/>
      </w:pPr>
      <w:r>
        <w:rPr/>
        <w:t xml:space="preserve">Het onderzoek naar de functie van de hippocampus en de werking van het geheugen heeft een enorme impuls gekregen door een beroemde patiënt, H.M. Bij deze man werd op zevenentwintig jarige leeftijd, in 1953, vanwege ernstige epilepsie beiderzijds een deel van de temporaalkwab weggenomen, inclusief de hippocampus. Na de operatie bleek de epilepsie sterk verminderd, maar H.M. was zijn geheugen kwijt. Deze behulpzame en welwillend meewerkende man is tientallen jaren op allerlei manieren onderzocht. Zo weten we bijvoorbeeld dat hij vaardigheden kon aanleren, een moeilijke puzzel oplossen bijvoorbeeld, terwijl hij geen enkele herinnering had aan het feit dat hij de puzzel eerder had gezien. Of een onderzoeksassistent gaf hem eens een hand gaf met een speld erin verborgen. H.M. weigerde de volgende dag die persoon een hand te geven, ook al had hij geen herinnering aan een eerdere ontmoeting. </w:t>
      </w:r>
    </w:p>
    <w:p>
      <w:pPr>
        <w:pStyle w:val="Normal"/>
        <w:rPr/>
      </w:pPr>
      <w:r>
        <w:rPr/>
        <w:t xml:space="preserve">Dit zijn ‘herinneringen’ die vallen onder het impliciete geheugen, waarvan je niet weet dat je je dat herinnert. Dit in tegenstelling tot het expliciete, of ‘declarative’ geheugen voor feiten en gebeurtenissen, waar je bewust iets over kan zeggen. </w:t>
      </w:r>
    </w:p>
    <w:p>
      <w:pPr>
        <w:pStyle w:val="Normal"/>
        <w:rPr>
          <w:i/>
          <w:i/>
        </w:rPr>
      </w:pPr>
      <w:r>
        <w:rPr/>
        <w:t>H.M. had wel herinneringen aan zijn leven tot voor de operatie. Het is dus niet zo dat de herinneringen in de hippocampus worden opgeslagen, maar de hippocampus is essentieel voor het coderen van gebeurtenissen in het expliciete geheugen.</w:t>
      </w:r>
    </w:p>
    <w:p>
      <w:pPr>
        <w:pStyle w:val="Normal"/>
        <w:rPr/>
      </w:pPr>
      <w:r>
        <w:rPr/>
        <w:t>Juist omdat de hippocampus dus zeer actief steeds bezig is links te maken, is deze vaak betrokken bij epilepsie. Ook bij de deja vu beleving speelt de hippocampus een rol (Draaisma, 2001).</w:t>
      </w:r>
    </w:p>
    <w:p>
      <w:pPr>
        <w:pStyle w:val="Normal"/>
        <w:rPr/>
      </w:pPr>
      <w:r>
        <w:rPr/>
        <w:t>Van een gebeurtenis wordt dus de expliciete herinnering verwerkt door de hippocampus, de emotionele beleving door de amygdala. Terugdenken aan bijvoorbeeld een meegemaakt auto-ongeluk leidt tot reactivering van beide systemen, zodat je je niet alleen herinnert met wie je was en waar het was en dergelijke, maar ook (dankzij de amygdala), voel je het weer in je lichaam, de spierspanning, versnelde hartslag en dergelijke. Het is ook mogelijk dat impliciete stimuli de amygdala activeren, zodat je een gevoelstoestand krijgt waarvan je helemaal niet weet waar dat vandaan komt (LeDoux, 1996).</w:t>
      </w:r>
    </w:p>
    <w:p>
      <w:pPr>
        <w:pStyle w:val="Normal"/>
        <w:rPr/>
      </w:pPr>
      <w:r>
        <w:rPr/>
      </w:r>
    </w:p>
    <w:p>
      <w:pPr>
        <w:pStyle w:val="Normal"/>
        <w:rPr>
          <w:b/>
          <w:b/>
          <w:bCs/>
        </w:rPr>
      </w:pPr>
      <w:r>
        <w:rPr>
          <w:b/>
          <w:bCs/>
        </w:rPr>
        <w:t>Coderen, ophalen en opslaan.</w:t>
      </w:r>
    </w:p>
    <w:p>
      <w:pPr>
        <w:pStyle w:val="Normal"/>
        <w:rPr/>
      </w:pPr>
      <w:r>
        <w:rPr/>
        <w:t>We zijn weer uitgekomen bij het begrip coderen, waarover tenslotte nog het volgende:</w:t>
      </w:r>
    </w:p>
    <w:p>
      <w:pPr>
        <w:pStyle w:val="Normal"/>
        <w:rPr/>
      </w:pPr>
      <w:r>
        <w:rPr/>
        <w:t>Gebeurtenissen waar je veel aandacht aan besteedt, waarbij dus de doorbloeding van de prefrontale kwabben hoog is, worden beter opgeslagen. Ook emotioneel prikkelende informatie wordt meer gecodeerd dan neutrale. Dit wordt aangestuurd door de stresshormonen (cortisol, adrenaline en noradrenaline), die de amygdala activeren. Echter bij excessieve emotionele opwinding wordt juist de activiteit in de hippocampus afgeremd en wordt er minder gecodeerd. Bij een chronisch posttraumatisch stress syndroom kunnen we zelfs een afname van het aantal hippocampuscellen vinden.</w:t>
      </w:r>
    </w:p>
    <w:p>
      <w:pPr>
        <w:pStyle w:val="Normal"/>
        <w:rPr/>
      </w:pPr>
      <w:r>
        <w:rPr/>
        <w:t>Het ophalen van herinneringen gaat het beste als er een gelijkenis is tussen de oorspronkelijke situatie en de huidige situatie. We spreken van “retrieval-cues” (ophaal -wenk). Bovendien is het van belang dat we ons realiseren dat de herinnering vervolgens gereconstrueerd wordt in het hier-en-nu, in de “present remembering context”.</w:t>
      </w:r>
    </w:p>
    <w:p>
      <w:pPr>
        <w:pStyle w:val="Normal"/>
        <w:rPr/>
      </w:pPr>
      <w:r>
        <w:rPr/>
        <w:t>Met het ophalen (retrieval) hebben de prefrontale kwabben te maken, die de gerichte aandacht sturen, maar ook de corpora mammilaria. Deze mammilaria worden aangetast door alcohol en bij deze patiënten met hersenbeschadiging door alcohol zien we juist dat ze wel herinneringen opslaan, maar het ophalen is gestoord. Zij kunnen niet georganiseerd een herinnering ophalen, maar deze piepen alsmaar ongericht tevoorschijn. Als je vraagt herinnert u zich de pianoles, dan zegt iemand zonder hippocampus nee, maar deze patiënten zeggen: ja, dat was in de dierentuin, daar was ik met mijn tante, enzovoort.</w:t>
      </w:r>
    </w:p>
    <w:p>
      <w:pPr>
        <w:pStyle w:val="Normal"/>
        <w:rPr/>
      </w:pPr>
      <w:r>
        <w:rPr/>
        <w:t>Ze komen tevoorschijn met allerlei stukken en beetjes die wel echt gebeurd zijn, en halen plekken en tijden door elkaar. Zij confabuleren. Deze patiënten hebben dus een retrieval probleem, de herinneringen zelf zijn niet weg.</w:t>
      </w:r>
    </w:p>
    <w:p>
      <w:pPr>
        <w:pStyle w:val="Normal"/>
        <w:rPr/>
      </w:pPr>
      <w:r>
        <w:rPr/>
        <w:t xml:space="preserve">Dat brengt ons bij de storage, de opslag. Er is niet een enkel omschreven geheugencentrum in de hersenen.Bepaalde vaardigheden worden opgeslagen in het gebied dat te maken had met  het eerste leren, bijvoorbeeld het geheugen voor de betekenis van klanken, maar in het algemeen is opslag een proces van veel samenwerkende circuits van cellen, over grote delen van de hersenschors. </w:t>
      </w:r>
    </w:p>
    <w:p>
      <w:pPr>
        <w:pStyle w:val="Normal"/>
        <w:rPr/>
      </w:pPr>
      <w:r>
        <w:rPr/>
        <w:t>De hippocampus begint te werken rond het derde jaar. Van daarvoor kunnen er dus geen expliciete, autobiografische herinneringen zijn.</w:t>
      </w:r>
    </w:p>
    <w:p>
      <w:pPr>
        <w:pStyle w:val="Normal"/>
        <w:rPr/>
      </w:pPr>
      <w:r>
        <w:rPr/>
        <w:t>Wat herinnerd wordt hoeft niet historisch en fotografisch accuraat te zijn. De herinnering aan een gebeurtenis wordt beïnvloed door de persoonlijke betekenis, de fantasieën, wensen en emoties die erbij hoorden, de tijdsduur die verstreken is tussen de gebeurtenis en het moment van herinneren, de redenen waarom de persoon zich de gebeurtenis herinnert en tegen wie. Als ik u vraag hoe de dag voor de psychotherapie vorig jaar was, zal de een zich een verrassend stuk van een lezing herinneren, een ander wat er bij de lunch werd geserveerd, weer een ander welke oude bekenden hij of zij trof, of misschien iets van de architectuur van het gebouw. Tegen je baas, die misschien voor de bij- en nascholing heeft betaald zal je ook wel iets anders vertellen dan tegen je kroegmaat. Geheugen, kortom, is een interactie tussen heden en verleden.</w:t>
      </w:r>
    </w:p>
    <w:p>
      <w:pPr>
        <w:pStyle w:val="Normal"/>
        <w:rPr/>
      </w:pPr>
      <w:r>
        <w:rPr/>
      </w:r>
    </w:p>
    <w:p>
      <w:pPr>
        <w:pStyle w:val="Normal"/>
        <w:rPr/>
      </w:pPr>
      <w:r>
        <w:rPr/>
        <w:t>Samenvattend is van het geheugen dus verreweg het meeste onbewust en voorgoed. We weten niet eens dat we het geleerd hebben. Het episodische en semantische geheugen kunnen eventueel bewust worden, maar het procedurele geheugen is per definitie nooit bewust. Leren pianospelen bijvoorbeeld begint episodisch, maar wordt vervolgens doorgesluisd naar andere structuren. Daar komt de hippocampus niet meer aan te pas. Procedurele herinneringen zijn “hard to learn en hard to forget”, moeilijk te leren en moeilijk te vergeten.</w:t>
      </w:r>
    </w:p>
    <w:p>
      <w:pPr>
        <w:pStyle w:val="Normal"/>
        <w:rPr/>
      </w:pPr>
      <w:r>
        <w:rPr/>
      </w:r>
    </w:p>
    <w:p>
      <w:pPr>
        <w:pStyle w:val="Normal"/>
        <w:rPr>
          <w:b/>
          <w:b/>
          <w:bCs/>
        </w:rPr>
      </w:pPr>
      <w:r>
        <w:rPr>
          <w:b/>
          <w:bCs/>
        </w:rPr>
        <w:t>De vroegste ontwikkeling.</w:t>
      </w:r>
    </w:p>
    <w:p>
      <w:pPr>
        <w:pStyle w:val="Normal"/>
        <w:rPr/>
      </w:pPr>
      <w:r>
        <w:rPr/>
        <w:t>De psychologische ontwikkeling is in neurobiologisch opzicht een rijping van de prefrontale cortex, groei van circuits, synaptogenese en myelinisering, eerst vooral rechts, na 18 maanden meer in de linker hemisfeer (samenhangend met de taal).</w:t>
      </w:r>
    </w:p>
    <w:p>
      <w:pPr>
        <w:pStyle w:val="Normal"/>
        <w:rPr/>
      </w:pPr>
      <w:r>
        <w:rPr/>
        <w:t xml:space="preserve">Hier moet Allan Schore (1994) genoemd worden, die enorm veel research en evidentie verzameld heeft, waaruit blijkt dat de vroegste sociale omgeving, de interacties met de primaire verzorger, heel direct de evolutie van hersenstructuren beïnvloedt. De eerste drie maanden na de geboorte wordt de emotie gereguleerd door de amygdala, vanaf drie maanden rijpt de prefrontale cortex door de uitwisseling van glimlachen en lachen tussen ouder en baby. De hoge intensiteit van positieve affect uitwisseling stimuleert de groei van dopaminerge circuits, in de prefrontale cortex, maar ook in het limbische systeem. </w:t>
      </w:r>
    </w:p>
    <w:p>
      <w:pPr>
        <w:pStyle w:val="Normal"/>
        <w:rPr/>
      </w:pPr>
      <w:r>
        <w:rPr/>
        <w:t xml:space="preserve">Tussen moeder en baby zijn er vele face –to -face interacties, waarin de moeder afgestemd is op de interne toestand van de baby en daarbinnen is er een wederzijds stimuleren van glimlachen en lachen en genereren van positieve gevoelens, kortom stimuleren van het interesse -systeem en het plezier -systeem. Aan het eind van het eerste jaar heeft dit tot een aantoonbare veilige gehechtheid geleid. In de Vreemde Situatie Procedure” van Mary Ainsworth zijn bij baby’s van 12 maanden patronen van gehechtheid aan te tonen (zie onder meer: Ainsworth e.a., 1971; 1978). Deze patronen worden ook wel Interne Werkmodellen genoemd (Bowlby, 1969, 1973, 1980). Het zijn mentale representaties van interactieve ervaringen. Met interactieve ervaringen bedoelen we de fysiologisch -affectieve reacties op verschillende emotionele gezichtsuitdrukkingen van de attachmentfiguur. </w:t>
      </w:r>
    </w:p>
    <w:p>
      <w:pPr>
        <w:pStyle w:val="Normal"/>
        <w:rPr/>
      </w:pPr>
      <w:r>
        <w:rPr/>
        <w:t xml:space="preserve">Onderdeel van het afstemmen van de moeder op de baby is naast het uitwisselen van positief affect, ook het betekenis geven. Al voor de geboorte begint de moeder betekenis te geven aan bewegingen en uitingen van het kind. De pasgeboren baby voelt (affect!) honger, maar kent vooralsnog de betekenis ‘honger’ niet. Het is een fysiologische affect -toestand. Het is de moeder die er betekenis aan geeft:” Ah, ik snap het al, jij hebt honger, jij wil melk”. Door het zich vele keren herhalen van deze communicatie, dit patroon, gaat het kind dit affect met de voorstelling gevoed willen worden verbinden, het wordt een wens. </w:t>
      </w:r>
    </w:p>
    <w:p>
      <w:pPr>
        <w:pStyle w:val="Normal"/>
        <w:rPr/>
      </w:pPr>
      <w:r>
        <w:rPr/>
        <w:t xml:space="preserve">Dit is van de moeder uit een proces van raden en misverstanden corrigeren. Als de attachmentfiguur heel vaak de baby’s uitingen negeert of er zelf paniekerig van wordt, dan kan het kind een intern werkmodel ontwikkelen van het zelf en het object als fout afgestemd, van de ouder als afwijzend, maar ook van het zelf als niet waard getroost en gesteund te worden. </w:t>
      </w:r>
    </w:p>
    <w:p>
      <w:pPr>
        <w:pStyle w:val="Normal"/>
        <w:rPr/>
      </w:pPr>
      <w:r>
        <w:rPr/>
        <w:t>Hierin herkent u natuurlijk ook de “noodzaak herkend te worden” van Akhtar. Als daar niet aan voldaan wordt, leidt dat tot een diep gevoel van leegte, van verloren zijn, doodsheid, futiliteit.</w:t>
      </w:r>
    </w:p>
    <w:p>
      <w:pPr>
        <w:pStyle w:val="Normal"/>
        <w:rPr/>
      </w:pPr>
      <w:r>
        <w:rPr/>
      </w:r>
    </w:p>
    <w:p>
      <w:pPr>
        <w:pStyle w:val="Normal"/>
        <w:rPr>
          <w:b/>
          <w:b/>
          <w:bCs/>
        </w:rPr>
      </w:pPr>
      <w:r>
        <w:rPr>
          <w:b/>
          <w:bCs/>
        </w:rPr>
        <w:t>Interne werkmodellen.</w:t>
      </w:r>
    </w:p>
    <w:p>
      <w:pPr>
        <w:pStyle w:val="Normal"/>
        <w:rPr/>
      </w:pPr>
      <w:r>
        <w:rPr/>
        <w:t>De interne werkmodellen zijn procedureel, inhoudsvrij, automatisch, autonoom en niet dynamisch. Ze ontstaan in het eerste levensjaar en worden opgeslagen in het impliciete geheugen. Deze interne werkmodellen hebben wel een determinerende invloed op het verdere psychische functioneren. Het fantasieleven ontwikkelt zich op deze interne werkmodellen. Aangezien de interacties in de eerste levensjaren zich afspelen rond huidcontact, wiegen, voeden, verschonen en verluieren is het begrijpelijk dat deze functies een plaats gaan innemen in de mentale wereld. Neem bijvoorbeeld de zindelijkheidstraining: de realiteit is dat er iets uit jou voortkomt en dat wordt zomaar door de wc gespoeld. Echter, als je dat interpreteert als dat er iets van je afgenomen wordt en dat je de rest van je leven bovenop je spullen moet blijven zitten om dat te voorkomen, dan is dat een fantasie die met de interne werkmodellen te maken heeft.</w:t>
      </w:r>
    </w:p>
    <w:p>
      <w:pPr>
        <w:pStyle w:val="Normal"/>
        <w:rPr/>
      </w:pPr>
      <w:r>
        <w:rPr/>
        <w:t>De realiteit is dat je ouders samen in een bed liggen en dat jij alleen moet slapen. Maar fenomenen als castratieangst, de jaloezie op het andere geslacht, de angst voor de vader of voor de moeder, dat zijn allemaal fantasmen, mentale producten, gebaseerd op de interactiepatronen. Dit is het gebied van het Freudiaanse, of dynamische onbewuste, met verdrongen inhouden, die wel bewust kunnen worden en onderdeel uitmaken van het expliciete geheugen.</w:t>
      </w:r>
    </w:p>
    <w:p>
      <w:pPr>
        <w:pStyle w:val="Normal"/>
        <w:rPr/>
      </w:pPr>
      <w:r>
        <w:rPr/>
        <w:t xml:space="preserve">Als de attachmentfiguur zelf erg getraumatiseerd is of beangstigend is, dan kan het ontwikkelen van een fantasiewereld en denken over denken zelfs sterk geremd worden, hetgeen sterk predisponeert voor psychopathologie (zie onder meer: Fonagy and Target, 1997). </w:t>
      </w:r>
    </w:p>
    <w:p>
      <w:pPr>
        <w:pStyle w:val="Normal"/>
        <w:rPr/>
      </w:pPr>
      <w:r>
        <w:rPr/>
      </w:r>
    </w:p>
    <w:p>
      <w:pPr>
        <w:pStyle w:val="Normal"/>
        <w:rPr/>
      </w:pPr>
      <w:r>
        <w:rPr/>
      </w:r>
    </w:p>
    <w:p>
      <w:pPr>
        <w:pStyle w:val="Normal"/>
        <w:rPr>
          <w:b/>
          <w:b/>
          <w:bCs/>
        </w:rPr>
      </w:pPr>
      <w:r>
        <w:rPr>
          <w:b/>
          <w:bCs/>
        </w:rPr>
        <w:t>Consequenties voor de praktijk.</w:t>
      </w:r>
    </w:p>
    <w:p>
      <w:pPr>
        <w:pStyle w:val="Normal"/>
        <w:rPr/>
      </w:pPr>
      <w:r>
        <w:rPr/>
        <w:t>Tussen geheugen, fantasie en realiteit bestaan complexe verbanden. Dat besef heeft tot een andere benadering geleid van het gebruik van geheugen en reconstructies van vroegere gebeurtenissen in psychotherapie, en ook tot een andere opvatting van de rol ervan in therapeutische actie.</w:t>
      </w:r>
    </w:p>
    <w:p>
      <w:pPr>
        <w:pStyle w:val="Normal"/>
        <w:rPr/>
      </w:pPr>
      <w:r>
        <w:rPr/>
        <w:t>Ten eerste wordt een herinnering niet meer gezien als een reproductie van een historisch feit maar als psychische realiteit. De subjectieve betekenis is belangrijker dan de objectieve waarheid.</w:t>
      </w:r>
    </w:p>
    <w:p>
      <w:pPr>
        <w:pStyle w:val="Normal"/>
        <w:rPr/>
      </w:pPr>
      <w:r>
        <w:rPr/>
        <w:t>Het verleden is een mengelmoes van feiten over je leven, de manier waarop je behandeld bent in je vroege jeugd, de manier waarop je hierop reageerde, de reactie van je ouders op de reactie van het kind, en je fantasie over dit alles. Dit is allemaal je psychische realiteit. De nadruk moet niet zozeer liggen op het ontdekken van nieuwe feiten over het verleden, maar op de betekenis van de psychische realiteit.  De psychische realiteit moet geëxploreerd en gevalideerd worden.</w:t>
      </w:r>
    </w:p>
    <w:p>
      <w:pPr>
        <w:pStyle w:val="Normal"/>
        <w:rPr/>
      </w:pPr>
      <w:r>
        <w:rPr/>
        <w:t>Ten tweede: het feit dat de persoonlijkheid zich ontwikkelt in een relationeel raamwerk en dat dit ook in het eerste levensjaar al neergelegd wordt in mentale modellen van zelf -ander relaties, heeft eveneens grote consequenties voor de praktijk van de psychotherapie. Deze modellen bestaan niet-bewust, als procedures. De manier om er zicht op te krijgen is via het letten op non-verbale aanwijzingen en op wat in de tegenoverdracht in ons wordt opgewekt, meer dan op wat iemand er zelf over weet te vertellen. Ook in de psychoanalyse verschuift de aandacht van klassieke concepten als oedipuscomplex, onbewuste agressie, technische neutraliteit en dergelijke, naar een interpersoonlijke opvatting, met werken aan relatie -representaties zoals die zich in het hier – en - nu van de therapeut –cliënt -relatie voordoen (Kernberg, 2001). In deze opvatting worden afweermechanismen gezien als onderdeel van de interne werkmodellen. Andere centrale psychoanalytische concepten zoals conflict, weerstand, overdracht en tegenoverdracht zullen verbreed en herzien moeten worden om te sporen met de contemporaine research. Stern et al. (1998)stellen dat impliciete processen de basis zijn van veel niet-interpretatieve veranderingen in een psychoanalyse. Davis (2001) betoogt dat ook ons begrip inzicht meer betekenissen blijkt te hebben. Naast het aha –gevoel van een expliciet nieuw idee over de wereld en het cathartische inzicht van het bewust maken van een emotioneel item uit het expliciete geheugen is er een andere vorm van inzicht. Dit is het zicht krijgen op je eigen impliciete verwachtingen, emotionele reacties en interpersoonlijk gedrag, wat verworven wordt niet door introspectie en opheffen van verdringing, maar door zelf -observatie.</w:t>
      </w:r>
    </w:p>
    <w:p>
      <w:pPr>
        <w:pStyle w:val="Normal"/>
        <w:rPr/>
      </w:pPr>
      <w:r>
        <w:rPr/>
        <w:t>Overigens zien we ook in de cognitieve gedragstherapie die toenemende belangstelling voor het werken in de relatie. Voor groepstherapeuten was dat natuurlijk altijd al een belangrijk focus. Dat mensen anders reageren dan verwacht is in alle vormen van psychotherapie een eye-opener.</w:t>
      </w:r>
    </w:p>
    <w:p>
      <w:pPr>
        <w:pStyle w:val="Normal"/>
        <w:rPr/>
      </w:pPr>
      <w:r>
        <w:rPr/>
        <w:t xml:space="preserve">Het exploreren van de interne werkmodellen kan autobiografische herinneringen activeren, die daarmee consistent zijn, maar dit op zich leidt niet tot veranderingen (Fonagy, 1999). </w:t>
      </w:r>
    </w:p>
    <w:p>
      <w:pPr>
        <w:pStyle w:val="Normal"/>
        <w:rPr/>
      </w:pPr>
      <w:r>
        <w:rPr/>
        <w:t>Het in het bewuste besef krijgen van automatische patronen schept de mogelijkheid om deze te veranderen of modificeren, zodat er een nieuwe manier kan ontstaan om het zelf te ervaren in relatie tot de ander.</w:t>
      </w:r>
    </w:p>
    <w:p>
      <w:pPr>
        <w:pStyle w:val="Normal"/>
        <w:rPr/>
      </w:pPr>
      <w:r>
        <w:rPr/>
      </w:r>
    </w:p>
    <w:p>
      <w:pPr>
        <w:pStyle w:val="Normal"/>
        <w:rPr/>
      </w:pPr>
      <w:r>
        <w:rPr/>
      </w:r>
    </w:p>
    <w:p>
      <w:pPr>
        <w:pStyle w:val="Normal"/>
        <w:rPr/>
      </w:pPr>
      <w:r>
        <w:rPr/>
      </w:r>
    </w:p>
    <w:p>
      <w:pPr>
        <w:pStyle w:val="Normal"/>
        <w:rPr/>
      </w:pPr>
      <w:r>
        <w:rPr/>
      </w:r>
    </w:p>
    <w:p>
      <w:pPr>
        <w:pStyle w:val="Normal"/>
        <w:rPr/>
      </w:pPr>
      <w:r>
        <w:rPr/>
        <w:t>* Voordracht gehouden op de “Dag van de Psychotherapie”, 21 december 2001. Deze tekst zal binnenkort te lezen zijn op de website van de NVP.</w:t>
      </w:r>
    </w:p>
    <w:p>
      <w:pPr>
        <w:pStyle w:val="Normal"/>
        <w:rPr/>
      </w:pPr>
      <w:r>
        <w:rPr/>
      </w:r>
    </w:p>
    <w:p>
      <w:pPr>
        <w:pStyle w:val="Normal"/>
        <w:rPr/>
      </w:pPr>
      <w:r>
        <w:rPr/>
        <w:t>** Met dank aan Jan Stoker voor het ter beschikking stellen van zijn brein en “veren” en aan Michael Chayes voor het ter beschikking stellen van de Introductory Lectures van Solms, uitgave van het Anna Freud Instituut, Londe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iteratuur.</w:t>
      </w:r>
    </w:p>
    <w:p>
      <w:pPr>
        <w:pStyle w:val="Normal"/>
        <w:rPr>
          <w:b/>
          <w:b/>
          <w:bCs/>
        </w:rPr>
      </w:pPr>
      <w:r>
        <w:rPr>
          <w:b/>
          <w:bCs/>
        </w:rPr>
      </w:r>
    </w:p>
    <w:p>
      <w:pPr>
        <w:pStyle w:val="Normal"/>
        <w:rPr/>
      </w:pPr>
      <w:r>
        <w:rPr/>
      </w:r>
    </w:p>
    <w:p>
      <w:pPr>
        <w:pStyle w:val="Normal"/>
        <w:rPr/>
      </w:pPr>
      <w:r>
        <w:rPr>
          <w:lang w:val="en-GB"/>
        </w:rPr>
        <w:t xml:space="preserve">Ainsworth, M.D.S., S.M. Bell &amp;  D.J. Stayton (1971). Individual Differences in Strange situation Behavior of One-year-olds. In: </w:t>
      </w:r>
      <w:r>
        <w:rPr>
          <w:i/>
          <w:iCs/>
          <w:lang w:val="en-GB"/>
        </w:rPr>
        <w:t>The Origins of Human Social Relations</w:t>
      </w:r>
      <w:r>
        <w:rPr>
          <w:lang w:val="en-GB"/>
        </w:rPr>
        <w:t xml:space="preserve">, ed. </w:t>
      </w:r>
      <w:r>
        <w:rPr/>
        <w:t xml:space="preserve">H.R. Schaffer. </w:t>
      </w:r>
      <w:r>
        <w:rPr>
          <w:lang w:val="en-GB"/>
        </w:rPr>
        <w:t>Acad.Press, London.</w:t>
      </w:r>
    </w:p>
    <w:p>
      <w:pPr>
        <w:pStyle w:val="Normal"/>
        <w:rPr>
          <w:lang w:val="en-GB"/>
        </w:rPr>
      </w:pPr>
      <w:r>
        <w:rPr>
          <w:lang w:val="en-GB"/>
        </w:rPr>
      </w:r>
    </w:p>
    <w:p>
      <w:pPr>
        <w:pStyle w:val="Normal"/>
        <w:rPr/>
      </w:pPr>
      <w:r>
        <w:rPr>
          <w:lang w:val="en-GB"/>
        </w:rPr>
        <w:t xml:space="preserve">Ainsworth, M.D.S., M.C. Blehar, E.Waters and S. Wall (1978). </w:t>
      </w:r>
      <w:r>
        <w:rPr>
          <w:i/>
          <w:iCs/>
          <w:lang w:val="en-GB"/>
        </w:rPr>
        <w:t>Patterns of Attachment.</w:t>
      </w:r>
      <w:r>
        <w:rPr>
          <w:lang w:val="en-GB"/>
        </w:rPr>
        <w:t xml:space="preserve"> Lawrence Erlbaum Associates, Hillsdale, NJ.</w:t>
      </w:r>
    </w:p>
    <w:p>
      <w:pPr>
        <w:pStyle w:val="Normal"/>
        <w:rPr>
          <w:lang w:val="en-GB"/>
        </w:rPr>
      </w:pPr>
      <w:r>
        <w:rPr>
          <w:lang w:val="en-GB"/>
        </w:rPr>
      </w:r>
    </w:p>
    <w:p>
      <w:pPr>
        <w:pStyle w:val="Normal"/>
        <w:rPr/>
      </w:pPr>
      <w:r>
        <w:rPr>
          <w:lang w:val="en-GB"/>
        </w:rPr>
        <w:t xml:space="preserve">Akhtar, S. (1999). The Distinction between Needs and Wishes. </w:t>
      </w:r>
      <w:r>
        <w:rPr>
          <w:i/>
          <w:iCs/>
          <w:lang w:val="en-GB"/>
        </w:rPr>
        <w:t>J. Amer.Psychoanal.Ass</w:t>
      </w:r>
      <w:r>
        <w:rPr>
          <w:lang w:val="en-GB"/>
        </w:rPr>
        <w:t>., 47: 113 – 151.</w:t>
      </w:r>
    </w:p>
    <w:p>
      <w:pPr>
        <w:pStyle w:val="Normal"/>
        <w:rPr>
          <w:lang w:val="en-GB"/>
        </w:rPr>
      </w:pPr>
      <w:r>
        <w:rPr>
          <w:lang w:val="en-GB"/>
        </w:rPr>
      </w:r>
    </w:p>
    <w:p>
      <w:pPr>
        <w:pStyle w:val="Normal"/>
        <w:rPr/>
      </w:pPr>
      <w:r>
        <w:rPr>
          <w:lang w:val="en-GB"/>
        </w:rPr>
        <w:t xml:space="preserve">Bowlby, J. (1969). </w:t>
      </w:r>
      <w:r>
        <w:rPr>
          <w:i/>
          <w:iCs/>
          <w:lang w:val="en-GB"/>
        </w:rPr>
        <w:t>Attachment and Loss</w:t>
      </w:r>
      <w:r>
        <w:rPr>
          <w:lang w:val="en-GB"/>
        </w:rPr>
        <w:t>, Vol.1. Basic Books, New York.</w:t>
      </w:r>
    </w:p>
    <w:p>
      <w:pPr>
        <w:pStyle w:val="Normal"/>
        <w:rPr>
          <w:lang w:val="en-GB"/>
        </w:rPr>
      </w:pPr>
      <w:r>
        <w:rPr>
          <w:lang w:val="en-GB"/>
        </w:rPr>
      </w:r>
    </w:p>
    <w:p>
      <w:pPr>
        <w:pStyle w:val="Normal"/>
        <w:rPr/>
      </w:pPr>
      <w:r>
        <w:rPr>
          <w:lang w:val="en-GB"/>
        </w:rPr>
        <w:t xml:space="preserve">Bowlby, J. (1973). </w:t>
      </w:r>
      <w:r>
        <w:rPr>
          <w:i/>
          <w:iCs/>
          <w:lang w:val="en-GB"/>
        </w:rPr>
        <w:t>Attachment and Loss</w:t>
      </w:r>
      <w:r>
        <w:rPr>
          <w:lang w:val="en-GB"/>
        </w:rPr>
        <w:t>, Vol.2. Basic Books, New York</w:t>
      </w:r>
    </w:p>
    <w:p>
      <w:pPr>
        <w:pStyle w:val="Normal"/>
        <w:rPr>
          <w:lang w:val="en-GB"/>
        </w:rPr>
      </w:pPr>
      <w:r>
        <w:rPr>
          <w:lang w:val="en-GB"/>
        </w:rPr>
      </w:r>
    </w:p>
    <w:p>
      <w:pPr>
        <w:pStyle w:val="Normal"/>
        <w:rPr/>
      </w:pPr>
      <w:r>
        <w:rPr>
          <w:lang w:val="en-GB"/>
        </w:rPr>
        <w:t xml:space="preserve">Bowlby, J. (1980). </w:t>
      </w:r>
      <w:r>
        <w:rPr>
          <w:i/>
          <w:iCs/>
          <w:lang w:val="en-GB"/>
        </w:rPr>
        <w:t>Attachment and Loss</w:t>
      </w:r>
      <w:r>
        <w:rPr>
          <w:lang w:val="en-GB"/>
        </w:rPr>
        <w:t>, Vol.3. Basic Books, New York</w:t>
      </w:r>
    </w:p>
    <w:p>
      <w:pPr>
        <w:pStyle w:val="Normal"/>
        <w:rPr>
          <w:lang w:val="en-GB"/>
        </w:rPr>
      </w:pPr>
      <w:r>
        <w:rPr>
          <w:lang w:val="en-GB"/>
        </w:rPr>
      </w:r>
    </w:p>
    <w:p>
      <w:pPr>
        <w:pStyle w:val="Normal"/>
        <w:rPr/>
      </w:pPr>
      <w:r>
        <w:rPr>
          <w:lang w:val="en-GB"/>
        </w:rPr>
        <w:t xml:space="preserve">Damasio, Antonio (1999). </w:t>
      </w:r>
      <w:r>
        <w:rPr>
          <w:i/>
          <w:iCs/>
          <w:lang w:val="en-GB"/>
        </w:rPr>
        <w:t>The Feeling of What Happens; Body, Emotion and the Making of Consciousness</w:t>
      </w:r>
      <w:r>
        <w:rPr>
          <w:lang w:val="en-GB"/>
        </w:rPr>
        <w:t>. Random House, London.</w:t>
      </w:r>
    </w:p>
    <w:p>
      <w:pPr>
        <w:pStyle w:val="Normal"/>
        <w:rPr>
          <w:lang w:val="en-GB"/>
        </w:rPr>
      </w:pPr>
      <w:r>
        <w:rPr>
          <w:lang w:val="en-GB"/>
        </w:rPr>
      </w:r>
    </w:p>
    <w:p>
      <w:pPr>
        <w:pStyle w:val="Normal"/>
        <w:rPr/>
      </w:pPr>
      <w:r>
        <w:rPr/>
        <w:t xml:space="preserve">Davis, J.T. (2001). </w:t>
      </w:r>
      <w:r>
        <w:rPr>
          <w:lang w:val="en-GB"/>
        </w:rPr>
        <w:t xml:space="preserve">Revising Psychoanalytic Interpretations of the Past; an Examination of Declarative and Non-declarative Memory Processes. </w:t>
      </w:r>
      <w:r>
        <w:rPr>
          <w:i/>
          <w:iCs/>
          <w:lang w:val="fr-FR"/>
        </w:rPr>
        <w:t>Int. J. Psychoanal.</w:t>
      </w:r>
      <w:r>
        <w:rPr>
          <w:lang w:val="fr-FR"/>
        </w:rPr>
        <w:t>, 82 : 449 – 461.</w:t>
      </w:r>
    </w:p>
    <w:p>
      <w:pPr>
        <w:pStyle w:val="Normal"/>
        <w:rPr>
          <w:lang w:val="fr-FR"/>
        </w:rPr>
      </w:pPr>
      <w:r>
        <w:rPr>
          <w:lang w:val="fr-FR"/>
        </w:rPr>
      </w:r>
    </w:p>
    <w:p>
      <w:pPr>
        <w:pStyle w:val="Normal"/>
        <w:rPr/>
      </w:pPr>
      <w:r>
        <w:rPr/>
        <w:t xml:space="preserve">Draaisma, Douwe (2001). </w:t>
      </w:r>
      <w:r>
        <w:rPr>
          <w:i/>
          <w:iCs/>
        </w:rPr>
        <w:t>Waarom het leven sneller gaat als je ouder wordt</w:t>
      </w:r>
      <w:r>
        <w:rPr/>
        <w:t>. Historische Uitgeverij Groningen.</w:t>
      </w:r>
    </w:p>
    <w:p>
      <w:pPr>
        <w:pStyle w:val="Normal"/>
        <w:rPr/>
      </w:pPr>
      <w:r>
        <w:rPr/>
      </w:r>
    </w:p>
    <w:p>
      <w:pPr>
        <w:pStyle w:val="Normal"/>
        <w:rPr/>
      </w:pPr>
      <w:r>
        <w:rPr/>
        <w:t>Fonag</w:t>
      </w:r>
      <w:r>
        <w:rPr>
          <w:lang w:val="en-GB"/>
        </w:rPr>
        <w:t xml:space="preserve">y, P. (1999). Memory and Therapeutic Action. </w:t>
      </w:r>
      <w:r>
        <w:rPr>
          <w:i/>
          <w:iCs/>
          <w:lang w:val="fr-FR"/>
        </w:rPr>
        <w:t>Int. J. Psychoanal</w:t>
      </w:r>
      <w:r>
        <w:rPr>
          <w:lang w:val="fr-FR"/>
        </w:rPr>
        <w:t>., 80 : 215 – 223.</w:t>
      </w:r>
    </w:p>
    <w:p>
      <w:pPr>
        <w:pStyle w:val="Normal"/>
        <w:rPr>
          <w:lang w:val="fr-FR"/>
        </w:rPr>
      </w:pPr>
      <w:r>
        <w:rPr>
          <w:lang w:val="fr-FR"/>
        </w:rPr>
      </w:r>
    </w:p>
    <w:p>
      <w:pPr>
        <w:pStyle w:val="Normal"/>
        <w:rPr/>
      </w:pPr>
      <w:r>
        <w:rPr>
          <w:lang w:val="en-GB"/>
        </w:rPr>
        <w:t xml:space="preserve">Fonagy, P. and M. Target (1997). Attachment and Reflective Function: Their Role in Self –organisation. </w:t>
      </w:r>
      <w:r>
        <w:rPr>
          <w:i/>
          <w:iCs/>
          <w:lang w:val="en-GB"/>
        </w:rPr>
        <w:t>Development and Psychopathology</w:t>
      </w:r>
      <w:r>
        <w:rPr>
          <w:lang w:val="en-GB"/>
        </w:rPr>
        <w:t>, 9: 679 – 700.</w:t>
      </w:r>
    </w:p>
    <w:p>
      <w:pPr>
        <w:pStyle w:val="Normal"/>
        <w:rPr>
          <w:lang w:val="en-GB"/>
        </w:rPr>
      </w:pPr>
      <w:r>
        <w:rPr>
          <w:lang w:val="en-GB"/>
        </w:rPr>
      </w:r>
    </w:p>
    <w:p>
      <w:pPr>
        <w:pStyle w:val="Normal"/>
        <w:rPr/>
      </w:pPr>
      <w:r>
        <w:rPr>
          <w:lang w:val="en-GB"/>
        </w:rPr>
        <w:t xml:space="preserve">LeDoux, Joseph (1996). </w:t>
      </w:r>
      <w:r>
        <w:rPr>
          <w:i/>
          <w:iCs/>
          <w:lang w:val="en-GB"/>
        </w:rPr>
        <w:t>The Emotional Brain; The Mysterious Underpinnings of Emotional Life</w:t>
      </w:r>
      <w:r>
        <w:rPr>
          <w:lang w:val="en-GB"/>
        </w:rPr>
        <w:t>. Touchstone, New York.</w:t>
      </w:r>
    </w:p>
    <w:p>
      <w:pPr>
        <w:pStyle w:val="Normal"/>
        <w:rPr>
          <w:lang w:val="en-GB"/>
        </w:rPr>
      </w:pPr>
      <w:r>
        <w:rPr>
          <w:lang w:val="en-GB"/>
        </w:rPr>
      </w:r>
    </w:p>
    <w:p>
      <w:pPr>
        <w:pStyle w:val="Normal"/>
        <w:rPr/>
      </w:pPr>
      <w:r>
        <w:rPr>
          <w:lang w:val="en-GB"/>
        </w:rPr>
        <w:t xml:space="preserve">Kaplan-Solms, Karen and Mark Solms (2000). </w:t>
      </w:r>
      <w:r>
        <w:rPr>
          <w:i/>
          <w:iCs/>
        </w:rPr>
        <w:t>Clinical Studies in Neuro-Psychoanalysis</w:t>
      </w:r>
      <w:r>
        <w:rPr/>
        <w:t xml:space="preserve">. </w:t>
      </w:r>
      <w:r>
        <w:rPr>
          <w:lang w:val="en-GB"/>
        </w:rPr>
        <w:t>Karnac Books, London &amp; New York.</w:t>
      </w:r>
    </w:p>
    <w:p>
      <w:pPr>
        <w:pStyle w:val="Normal"/>
        <w:rPr>
          <w:lang w:val="en-GB"/>
        </w:rPr>
      </w:pPr>
      <w:r>
        <w:rPr>
          <w:lang w:val="en-GB"/>
        </w:rPr>
      </w:r>
    </w:p>
    <w:p>
      <w:pPr>
        <w:pStyle w:val="Normal"/>
        <w:rPr/>
      </w:pPr>
      <w:r>
        <w:rPr>
          <w:lang w:val="en-GB"/>
        </w:rPr>
        <w:t xml:space="preserve">Kernberg, O. (2001). Recent Developments in the Technical Approaches of English – Language Psychoanalytic Schools. </w:t>
      </w:r>
      <w:r>
        <w:rPr>
          <w:i/>
          <w:iCs/>
          <w:lang w:val="en-GB"/>
        </w:rPr>
        <w:t>Psychoanal. Quarterly</w:t>
      </w:r>
      <w:r>
        <w:rPr>
          <w:lang w:val="en-GB"/>
        </w:rPr>
        <w:t>, 70: 519 – 547.</w:t>
      </w:r>
    </w:p>
    <w:p>
      <w:pPr>
        <w:pStyle w:val="Normal"/>
        <w:rPr>
          <w:lang w:val="en-GB"/>
        </w:rPr>
      </w:pPr>
      <w:r>
        <w:rPr>
          <w:lang w:val="en-GB"/>
        </w:rPr>
      </w:r>
    </w:p>
    <w:p>
      <w:pPr>
        <w:pStyle w:val="Normal"/>
        <w:rPr/>
      </w:pPr>
      <w:r>
        <w:rPr/>
        <w:t xml:space="preserve">Milner, B., L.R. Squire &amp; E.R. Kandel (1998). </w:t>
      </w:r>
      <w:r>
        <w:rPr>
          <w:lang w:val="en-GB"/>
        </w:rPr>
        <w:t xml:space="preserve">Cognitive Neuroscience and the Study of Memory. </w:t>
      </w:r>
      <w:r>
        <w:rPr>
          <w:i/>
          <w:iCs/>
          <w:lang w:val="en-GB"/>
        </w:rPr>
        <w:t>Neuron</w:t>
      </w:r>
      <w:r>
        <w:rPr>
          <w:lang w:val="en-GB"/>
        </w:rPr>
        <w:t>, 20: 445-468.</w:t>
      </w:r>
    </w:p>
    <w:p>
      <w:pPr>
        <w:pStyle w:val="Normal"/>
        <w:rPr>
          <w:lang w:val="en-GB"/>
        </w:rPr>
      </w:pPr>
      <w:r>
        <w:rPr>
          <w:lang w:val="en-GB"/>
        </w:rPr>
      </w:r>
    </w:p>
    <w:p>
      <w:pPr>
        <w:pStyle w:val="Normal"/>
        <w:rPr/>
      </w:pPr>
      <w:r>
        <w:rPr>
          <w:lang w:val="en-GB"/>
        </w:rPr>
        <w:t xml:space="preserve">Pally, R. &amp; D. Olds (1998). Consciousness: a Neuroscience Perspective. </w:t>
      </w:r>
      <w:r>
        <w:rPr>
          <w:i/>
          <w:iCs/>
          <w:lang w:val="en-GB"/>
        </w:rPr>
        <w:t>Int. J. Psychoanal</w:t>
      </w:r>
      <w:r>
        <w:rPr>
          <w:lang w:val="en-GB"/>
        </w:rPr>
        <w:t>., 79: 971-990</w:t>
      </w:r>
    </w:p>
    <w:p>
      <w:pPr>
        <w:pStyle w:val="Normal"/>
        <w:rPr>
          <w:lang w:val="en-GB"/>
        </w:rPr>
      </w:pPr>
      <w:r>
        <w:rPr>
          <w:lang w:val="en-GB"/>
        </w:rPr>
      </w:r>
    </w:p>
    <w:p>
      <w:pPr>
        <w:pStyle w:val="Normal"/>
        <w:rPr/>
      </w:pPr>
      <w:r>
        <w:rPr>
          <w:lang w:val="en-GB"/>
        </w:rPr>
        <w:t xml:space="preserve">Schore, Allan N. (1994). </w:t>
      </w:r>
      <w:r>
        <w:rPr>
          <w:i/>
          <w:iCs/>
          <w:lang w:val="en-GB"/>
        </w:rPr>
        <w:t>Affect Regulation and the Origin of the Self; The Neurobiology of Emotional Development</w:t>
      </w:r>
      <w:r>
        <w:rPr>
          <w:lang w:val="en-GB"/>
        </w:rPr>
        <w:t>. Lawrence Erlbaum Associates, Hillsdale, NJ.</w:t>
      </w:r>
    </w:p>
    <w:p>
      <w:pPr>
        <w:pStyle w:val="Normal"/>
        <w:rPr>
          <w:lang w:val="en-GB"/>
        </w:rPr>
      </w:pPr>
      <w:r>
        <w:rPr>
          <w:lang w:val="en-GB"/>
        </w:rPr>
      </w:r>
    </w:p>
    <w:p>
      <w:pPr>
        <w:pStyle w:val="Normal"/>
        <w:rPr>
          <w:lang w:val="en-GB"/>
        </w:rPr>
      </w:pPr>
      <w:r>
        <w:rPr>
          <w:lang w:val="en-GB"/>
        </w:rPr>
        <w:t>Solms, Mark (2001). A Beginners Guide to the Brain; Ten Introductory Lectures. Anna Freud Institute and Karnac Books, Londen.</w:t>
      </w:r>
    </w:p>
    <w:p>
      <w:pPr>
        <w:pStyle w:val="Normal"/>
        <w:rPr>
          <w:lang w:val="en-GB"/>
        </w:rPr>
      </w:pPr>
      <w:r>
        <w:rPr>
          <w:lang w:val="en-GB"/>
        </w:rPr>
      </w:r>
    </w:p>
    <w:p>
      <w:pPr>
        <w:pStyle w:val="Normal"/>
        <w:rPr/>
      </w:pPr>
      <w:r>
        <w:rPr/>
        <w:t xml:space="preserve">Stern, D. N. Et al. </w:t>
      </w:r>
      <w:r>
        <w:rPr>
          <w:lang w:val="fr-FR"/>
        </w:rPr>
        <w:t xml:space="preserve">(1998). </w:t>
      </w:r>
      <w:r>
        <w:rPr>
          <w:lang w:val="en-GB"/>
        </w:rPr>
        <w:t xml:space="preserve">Non –interpretative Mechanisms in Psychoanalytic Therapy : the ”Something More” than Interpretation. </w:t>
      </w:r>
      <w:r>
        <w:rPr>
          <w:i/>
          <w:iCs/>
          <w:lang w:val="fr-FR"/>
        </w:rPr>
        <w:t>Int. J. Psychoanal.</w:t>
      </w:r>
      <w:r>
        <w:rPr>
          <w:lang w:val="fr-FR"/>
        </w:rPr>
        <w:t>, 79 : 903 - 921</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3:16:00Z</dcterms:created>
  <dc:creator> mager</dc:creator>
  <dc:description/>
  <dc:language>en-US</dc:language>
  <cp:lastModifiedBy> mager</cp:lastModifiedBy>
  <cp:lastPrinted>2002-01-28T15:01:00Z</cp:lastPrinted>
  <dcterms:modified xsi:type="dcterms:W3CDTF">2002-03-12T19:36:00Z</dcterms:modified>
  <cp:revision>19</cp:revision>
  <dc:subject/>
  <dc:title>   GEHEUGEN EN THERAPEUTISCH HANDELEN</dc:title>
</cp:coreProperties>
</file>